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王子市保健所長　殿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 　（　　　　 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8415</wp:posOffset>
                </wp:positionV>
                <wp:extent cx="21812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1pt;margin-top:1.45pt;width:171.7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温泉利用許可申請事項変更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温泉利用施設について申請事項に変更が生じたので、温泉法第３４条（報告徴収）に基づき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温泉利用許可年月日及び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温泉利用施設の所在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 xml:space="preserve">電話　　　　　（　　　　　）   　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温泉利用施設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事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旧）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変更年月日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変更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添付書類　構造設備の変更の場合は、その説明図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11:00Z</dcterms:created>
  <dc:creator/>
  <dc:description/>
  <cp:keywords/>
  <dc:language>en-US</dc:language>
  <cp:lastModifiedBy/>
  <dcterms:modified xsi:type="dcterms:W3CDTF">2019-08-05T02:11:00Z</dcterms:modified>
  <cp:revision>1</cp:revision>
  <dc:subject/>
  <dc:title/>
</cp:coreProperties>
</file>