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８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王子市保健所長　殿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 　（　　　　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8415</wp:posOffset>
                </wp:positionV>
                <wp:extent cx="21812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1pt;margin-top:1.45pt;width:171.7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温泉利用許可廃止報告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温泉利用施設を廃止したので、温泉法第３４条（報告徴収）に基づき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温泉利用許可年月日及び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温泉利用施設の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温泉利用施設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廃止日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５　廃止理由</w:t>
      </w:r>
    </w:p>
    <w:sectPr>
      <w:type w:val="nextPage"/>
      <w:pgSz w:w="11906" w:h="16838"/>
      <w:pgMar w:left="1588" w:right="136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2:00Z</dcterms:created>
  <dc:creator/>
  <dc:description/>
  <cp:keywords/>
  <dc:language>en-US</dc:language>
  <cp:lastModifiedBy/>
  <dcterms:modified xsi:type="dcterms:W3CDTF">2019-08-05T02:12:00Z</dcterms:modified>
  <cp:revision>1</cp:revision>
  <dc:subject/>
  <dc:title/>
</cp:coreProperties>
</file>