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太線内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下表に記載できない場合は別紙としてください。）</w:t>
      </w:r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7"/>
        <w:gridCol w:w="214"/>
        <w:gridCol w:w="186"/>
        <w:gridCol w:w="10"/>
        <w:gridCol w:w="1002"/>
        <w:gridCol w:w="8"/>
        <w:gridCol w:w="560"/>
        <w:gridCol w:w="760"/>
        <w:gridCol w:w="831"/>
        <w:gridCol w:w="429"/>
        <w:gridCol w:w="1149"/>
        <w:gridCol w:w="89"/>
        <w:gridCol w:w="236"/>
        <w:gridCol w:w="1246"/>
        <w:gridCol w:w="946"/>
        <w:gridCol w:w="111"/>
        <w:gridCol w:w="419"/>
        <w:gridCol w:w="329"/>
        <w:gridCol w:w="1094"/>
      </w:tblGrid>
      <w:tr>
        <w:trPr>
          <w:trHeight w:val="6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衣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い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面積（㎡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栓数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湯栓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ｼｬﾜｰ数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4"/>
              </w:rPr>
              <w:t>　　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6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循環系統は、同一系統の場合同じアルファベットを記載してください。</w:t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4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浴室名）</w:t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種類</w:t>
            </w:r>
          </w:p>
        </w:tc>
        <w:tc>
          <w:tcPr>
            <w:tcW w:w="820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結・専用水道・簡易専用水道・特定小規模貯水槽水道・小規模貯水槽水道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</w:t>
            </w:r>
          </w:p>
        </w:tc>
        <w:tc>
          <w:tcPr>
            <w:tcW w:w="8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・河川水・その他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ラン原水</w:t>
            </w:r>
          </w:p>
        </w:tc>
        <w:tc>
          <w:tcPr>
            <w:tcW w:w="8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水原水</w:t>
            </w:r>
          </w:p>
        </w:tc>
        <w:tc>
          <w:tcPr>
            <w:tcW w:w="8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・河川水・温泉水・その他</w:t>
            </w:r>
          </w:p>
        </w:tc>
      </w:tr>
      <w:tr>
        <w:trPr>
          <w:trHeight w:val="65" w:hRule="atLeast"/>
        </w:trPr>
        <w:tc>
          <w:tcPr>
            <w:tcW w:w="10029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給湯の有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規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　　地下　　　</w:t>
            </w: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　　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階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階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循環系統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系統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泉等貯湯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661670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476"/>
                              <w:gridCol w:w="577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申　請　区　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公営　・　私営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普通公衆浴場のみ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銭湯　・　銭湯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その他（２号）のみ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サウナ・スポーツ施設・ヘルスセンター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営　業　時　間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定　　休　　日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通知等の送付先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施設所在地　　・　　営業者住所　　・　　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71.3pt;mso-wrap-distance-left:0pt;mso-wrap-distance-right:7.1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476"/>
                        <w:gridCol w:w="577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申　請　区　分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公営　・　私営</w:t>
                            </w:r>
                          </w:p>
                        </w:tc>
                        <w:tc>
                          <w:tcPr>
                            <w:tcW w:w="57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普通公衆浴場のみ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銭湯　・　銭湯以外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その他（２号）のみ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サウナ・スポーツ施設・ヘルスセンター・その他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営　業　時　間</w:t>
                            </w:r>
                          </w:p>
                        </w:tc>
                        <w:tc>
                          <w:tcPr>
                            <w:tcW w:w="825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定　　休　　日</w:t>
                            </w:r>
                          </w:p>
                        </w:tc>
                        <w:tc>
                          <w:tcPr>
                            <w:tcW w:w="825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通知等の送付先</w:t>
                            </w:r>
                          </w:p>
                        </w:tc>
                        <w:tc>
                          <w:tcPr>
                            <w:tcW w:w="825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施設所在地　　・　　営業者住所　　・　　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公衆浴場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4:00Z</dcterms:created>
  <dc:creator/>
  <dc:description/>
  <cp:keywords/>
  <dc:language>en-US</dc:language>
  <cp:lastModifiedBy/>
  <dcterms:modified xsi:type="dcterms:W3CDTF">2019-08-05T01:55:00Z</dcterms:modified>
  <cp:revision>1</cp:revision>
  <dc:subject/>
  <dc:title/>
</cp:coreProperties>
</file>