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3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1"/>
        <w:gridCol w:w="3334"/>
        <w:gridCol w:w="2042"/>
        <w:gridCol w:w="3496"/>
      </w:tblGrid>
      <w:tr>
        <w:trPr>
          <w:trHeight w:val="237" w:hRule="atLeast"/>
          <w:cantSplit w:val="true"/>
        </w:trPr>
        <w:tc>
          <w:tcPr>
            <w:tcW w:w="1451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ind w:left="0"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0"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  <w:p>
            <w:pPr>
              <w:pStyle w:val="Normal"/>
              <w:ind w:left="0"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334" w:type="dxa"/>
            <w:vMerge w:val="restart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籍</w:t>
            </w:r>
          </w:p>
        </w:tc>
        <w:tc>
          <w:tcPr>
            <w:tcW w:w="349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-2" w:right="-204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許取得日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0"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取得場所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-2" w:hanging="0"/>
              <w:jc w:val="right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都・道・府・県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修了場所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0" w:right="-2" w:hanging="0"/>
              <w:jc w:val="right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都・道・府・県</w:t>
            </w:r>
          </w:p>
        </w:tc>
      </w:tr>
      <w:tr>
        <w:trPr>
          <w:trHeight w:val="217" w:hRule="atLeast"/>
        </w:trPr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4"/>
              </w:rPr>
              <w:t>研修年月日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1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71"/>
                <w:sz w:val="24"/>
              </w:rPr>
              <w:t>号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ind w:left="0"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0"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  <w:p>
            <w:pPr>
              <w:pStyle w:val="Normal"/>
              <w:ind w:left="0"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334" w:type="dxa"/>
            <w:vMerge w:val="restart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籍</w:t>
            </w:r>
          </w:p>
        </w:tc>
        <w:tc>
          <w:tcPr>
            <w:tcW w:w="349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-2" w:right="-204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許取得日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0"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取得場所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-2" w:hanging="0"/>
              <w:jc w:val="right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都・道・府・県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修了場所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0" w:right="-2" w:hanging="0"/>
              <w:jc w:val="right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都・道・府・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4"/>
              </w:rPr>
              <w:t>研修年月日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sz w:val="24"/>
              </w:rPr>
              <w:t>号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ind w:left="0"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0"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  <w:p>
            <w:pPr>
              <w:pStyle w:val="Normal"/>
              <w:ind w:left="0"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334" w:type="dxa"/>
            <w:vMerge w:val="restart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籍</w:t>
            </w:r>
          </w:p>
        </w:tc>
        <w:tc>
          <w:tcPr>
            <w:tcW w:w="349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3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-2" w:right="-204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許取得日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0"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取得場所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-2" w:hanging="0"/>
              <w:jc w:val="right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都・道・府・県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修了場所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0" w:right="-2" w:hanging="0"/>
              <w:jc w:val="right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都・道・府・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4"/>
              </w:rPr>
              <w:t>研修年月日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sz w:val="24"/>
              </w:rPr>
              <w:t>号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ind w:left="0"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0"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  <w:p>
            <w:pPr>
              <w:pStyle w:val="Normal"/>
              <w:ind w:left="0"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334" w:type="dxa"/>
            <w:vMerge w:val="restart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籍</w:t>
            </w:r>
          </w:p>
        </w:tc>
        <w:tc>
          <w:tcPr>
            <w:tcW w:w="349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3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-2" w:right="-212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許取得日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0"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取得場所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-2" w:hanging="0"/>
              <w:jc w:val="right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都・道・府・県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修了場所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0" w:right="-2" w:hanging="0"/>
              <w:jc w:val="right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都・道・府・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4"/>
              </w:rPr>
              <w:t>研修年月日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sz w:val="24"/>
              </w:rPr>
              <w:t>号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ind w:left="0"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0"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  <w:p>
            <w:pPr>
              <w:pStyle w:val="Normal"/>
              <w:ind w:left="0"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334" w:type="dxa"/>
            <w:vMerge w:val="restart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籍</w:t>
            </w:r>
          </w:p>
        </w:tc>
        <w:tc>
          <w:tcPr>
            <w:tcW w:w="349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3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-2" w:right="-212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許取得日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0"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取得場所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-2" w:hanging="0"/>
              <w:jc w:val="right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都・道・府・県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修了場所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0" w:right="-2" w:hanging="0"/>
              <w:jc w:val="right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都・道・府・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4"/>
              </w:rPr>
              <w:t>研修年月日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sz w:val="24"/>
              </w:rPr>
              <w:t>号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ind w:left="0"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0"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  <w:p>
            <w:pPr>
              <w:pStyle w:val="Normal"/>
              <w:ind w:left="0"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334" w:type="dxa"/>
            <w:vMerge w:val="restart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籍</w:t>
            </w:r>
          </w:p>
        </w:tc>
        <w:tc>
          <w:tcPr>
            <w:tcW w:w="349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3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-2" w:right="-212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許取得日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0"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取得場所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-2" w:hanging="0"/>
              <w:jc w:val="right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都・道・府・県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right="-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修了場所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0" w:right="-2" w:hanging="0"/>
              <w:jc w:val="right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都・道・府・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4"/>
              </w:rPr>
              <w:t>研修年月日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left="0" w:right="-2" w:firstLine="86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sz w:val="24"/>
              </w:rPr>
              <w:t>号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4460</wp:posOffset>
                </wp:positionH>
                <wp:positionV relativeFrom="paragraph">
                  <wp:posOffset>41275</wp:posOffset>
                </wp:positionV>
                <wp:extent cx="336550" cy="8524240"/>
                <wp:effectExtent l="9525" t="9525" r="6350" b="8890"/>
                <wp:wrapNone/>
                <wp:docPr id="1" name="graphic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8524080"/>
                          <a:chOff x="0" y="0"/>
                          <a:chExt cx="336600" cy="85240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3156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400" cy="141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75520"/>
                              <a:ext cx="33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330840" cy="141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141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75880"/>
                              <a:ext cx="32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841120"/>
                            <a:ext cx="33084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142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83080"/>
                              <a:ext cx="32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269600"/>
                            <a:ext cx="332280" cy="14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400" cy="14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75160"/>
                              <a:ext cx="33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5701680"/>
                            <a:ext cx="33084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141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75160"/>
                              <a:ext cx="329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135560"/>
                            <a:ext cx="330840" cy="138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13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59680"/>
                              <a:ext cx="32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aphic1" style="position:absolute;margin-left:509.8pt;margin-top:3.25pt;width:26.5pt;height:671.2pt" coordorigin="10196,65" coordsize="530,13424">
                <v:group id="shape_0" style="position:absolute;left:10197;top:65;width:521;height:2226">
                  <v:rect id="shape_0" path="m0,0l-2147483645,0l-2147483645,-2147483646l0,-2147483646xe" fillcolor="white" stroked="t" o:allowincell="f" style="position:absolute;left:10197;top:65;width:518;height:22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0199,1444" to="10718,1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196;top:2309;width:521;height:2227">
                  <v:rect id="shape_0" path="m0,0l-2147483645,0l-2147483645,-2147483646l0,-2147483646xe" fillcolor="white" stroked="t" o:allowincell="f" style="position:absolute;left:10196;top:2309;width:517;height:222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0198,3688" to="10716,36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200;top:4539;width:521;height:2247">
                  <v:rect id="shape_0" path="m0,0l-2147483645,0l-2147483645,-2147483646l0,-2147483646xe" fillcolor="white" stroked="t" o:allowincell="f" style="position:absolute;left:10200;top:4539;width:517;height:224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0202,5930" to="10720,59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203;top:6789;width:523;height:2225">
                  <v:rect id="shape_0" path="m0,0l-2147483645,0l-2147483645,-2147483646l0,-2147483646xe" fillcolor="white" stroked="t" o:allowincell="f" style="position:absolute;left:10203;top:6789;width:518;height:222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0206,8167" to="10725,8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202;top:9044;width:519;height:2226">
                  <v:rect id="shape_0" path="m0,0l-2147483645,0l-2147483645,-2147483646l0,-2147483646xe" fillcolor="white" stroked="t" o:allowincell="f" style="position:absolute;left:10202;top:9044;width:517;height:22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0204,10422" to="10722,10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197;top:11302;width:519;height:2187">
                  <v:rect id="shape_0" path="m0,0l-2147483645,0l-2147483645,-2147483646l0,-2147483646xe" fillcolor="white" stroked="t" o:allowincell="f" style="position:absolute;left:10197;top:11302;width:517;height:218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0199,12656" to="10717,126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7620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883015</wp:posOffset>
                </wp:positionV>
                <wp:extent cx="6334125" cy="303530"/>
                <wp:effectExtent l="0" t="88830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2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pt;margin-top:699.45pt;width:498.7pt;height:23.8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6508750</wp:posOffset>
                </wp:positionH>
                <wp:positionV relativeFrom="paragraph">
                  <wp:posOffset>4431665</wp:posOffset>
                </wp:positionV>
                <wp:extent cx="283210" cy="585470"/>
                <wp:effectExtent l="6508750" t="44316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2.5pt;margin-top:348.95pt;width:22.25pt;height:46.0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6512560</wp:posOffset>
                </wp:positionH>
                <wp:positionV relativeFrom="paragraph">
                  <wp:posOffset>5908040</wp:posOffset>
                </wp:positionV>
                <wp:extent cx="283210" cy="585470"/>
                <wp:effectExtent l="6512560" t="59080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2.8pt;margin-top:465.2pt;width:22.25pt;height:46.0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6496685</wp:posOffset>
                </wp:positionH>
                <wp:positionV relativeFrom="paragraph">
                  <wp:posOffset>137795</wp:posOffset>
                </wp:positionV>
                <wp:extent cx="283210" cy="720090"/>
                <wp:effectExtent l="6496685" t="1377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55pt;margin-top:10.85pt;width:22.25pt;height:56.6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6512560</wp:posOffset>
                </wp:positionH>
                <wp:positionV relativeFrom="paragraph">
                  <wp:posOffset>7315200</wp:posOffset>
                </wp:positionV>
                <wp:extent cx="283210" cy="585470"/>
                <wp:effectExtent l="6512560" t="73152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2.8pt;margin-top:576pt;width:22.25pt;height:46.0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6508750</wp:posOffset>
                </wp:positionH>
                <wp:positionV relativeFrom="paragraph">
                  <wp:posOffset>1590040</wp:posOffset>
                </wp:positionV>
                <wp:extent cx="283210" cy="585470"/>
                <wp:effectExtent l="6508750" t="15900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2.5pt;margin-top:125.2pt;width:22.25pt;height:46.0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6512560</wp:posOffset>
                </wp:positionH>
                <wp:positionV relativeFrom="paragraph">
                  <wp:posOffset>3015615</wp:posOffset>
                </wp:positionV>
                <wp:extent cx="283210" cy="586105"/>
                <wp:effectExtent l="6512560" t="30149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" cy="5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2.8pt;margin-top:237.45pt;width:22.25pt;height:46.1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883015</wp:posOffset>
                </wp:positionV>
                <wp:extent cx="6334125" cy="3035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</w:rPr>
                              <w:t>研修修了場所、研修年月日、研修修了番号については、受講している場合のみ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3.9pt;mso-wrap-distance-left:5.7pt;mso-wrap-distance-right:5.7pt;mso-wrap-distance-top:5.7pt;mso-wrap-distance-bottom:5.7pt;margin-top:699.45pt;mso-position-vertical-relative:text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aut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</w:rPr>
                        <w:t>研修修了場所、研修年月日、研修修了番号については、受講している場合のみ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496685</wp:posOffset>
                </wp:positionH>
                <wp:positionV relativeFrom="paragraph">
                  <wp:posOffset>137795</wp:posOffset>
                </wp:positionV>
                <wp:extent cx="283210" cy="7200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sz w:val="24"/>
                              </w:rPr>
                              <w:t>照　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56.7pt;mso-wrap-distance-left:5.7pt;mso-wrap-distance-right:5.7pt;mso-wrap-distance-top:5.7pt;mso-wrap-distance-bottom:5.7pt;margin-top:10.85pt;mso-position-vertical-relative:text;margin-left:5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aut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  <w:sz w:val="24"/>
                        </w:rPr>
                        <w:t>照　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508750</wp:posOffset>
                </wp:positionH>
                <wp:positionV relativeFrom="paragraph">
                  <wp:posOffset>1590040</wp:posOffset>
                </wp:positionV>
                <wp:extent cx="283210" cy="5854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sz w:val="24"/>
                              </w:rPr>
                              <w:t>照　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46.1pt;mso-wrap-distance-left:5.7pt;mso-wrap-distance-right:5.7pt;mso-wrap-distance-top:5.7pt;mso-wrap-distance-bottom:5.7pt;margin-top:125.2pt;mso-position-vertical-relative:text;margin-left:5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aut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  <w:sz w:val="24"/>
                        </w:rPr>
                        <w:t>照　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6512560</wp:posOffset>
                </wp:positionH>
                <wp:positionV relativeFrom="paragraph">
                  <wp:posOffset>3015615</wp:posOffset>
                </wp:positionV>
                <wp:extent cx="283210" cy="5861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sz w:val="24"/>
                              </w:rPr>
                              <w:t>照　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46.15pt;mso-wrap-distance-left:5.7pt;mso-wrap-distance-right:5.7pt;mso-wrap-distance-top:5.7pt;mso-wrap-distance-bottom:5.7pt;margin-top:237.45pt;mso-position-vertical-relative:text;margin-left:5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aut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  <w:sz w:val="24"/>
                        </w:rPr>
                        <w:t>照　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6508750</wp:posOffset>
                </wp:positionH>
                <wp:positionV relativeFrom="paragraph">
                  <wp:posOffset>4431665</wp:posOffset>
                </wp:positionV>
                <wp:extent cx="283210" cy="5854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sz w:val="24"/>
                              </w:rPr>
                              <w:t>照　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46.1pt;mso-wrap-distance-left:5.7pt;mso-wrap-distance-right:5.7pt;mso-wrap-distance-top:5.7pt;mso-wrap-distance-bottom:5.7pt;margin-top:348.95pt;mso-position-vertical-relative:text;margin-left:5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aut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  <w:sz w:val="24"/>
                        </w:rPr>
                        <w:t>照　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6512560</wp:posOffset>
                </wp:positionH>
                <wp:positionV relativeFrom="paragraph">
                  <wp:posOffset>5908040</wp:posOffset>
                </wp:positionV>
                <wp:extent cx="283210" cy="5854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sz w:val="24"/>
                              </w:rPr>
                              <w:t>照　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46.1pt;mso-wrap-distance-left:5.7pt;mso-wrap-distance-right:5.7pt;mso-wrap-distance-top:5.7pt;mso-wrap-distance-bottom:5.7pt;margin-top:465.2pt;mso-position-vertical-relative:text;margin-left:5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aut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  <w:sz w:val="24"/>
                        </w:rPr>
                        <w:t>照　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6512560</wp:posOffset>
                </wp:positionH>
                <wp:positionV relativeFrom="paragraph">
                  <wp:posOffset>7315200</wp:posOffset>
                </wp:positionV>
                <wp:extent cx="283210" cy="5854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sz w:val="24"/>
                              </w:rPr>
                              <w:t>照　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46.1pt;mso-wrap-distance-left:5.7pt;mso-wrap-distance-right:5.7pt;mso-wrap-distance-top:5.7pt;mso-wrap-distance-bottom:5.7pt;margin-top:576pt;mso-position-vertical-relative:text;margin-left:5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aut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  <w:sz w:val="24"/>
                        </w:rPr>
                        <w:t>照　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従事者一覧（クリーニング師・その他の従事者）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7:00Z</dcterms:created>
  <dc:creator>東京都</dc:creator>
  <dc:description/>
  <dc:language>en-US</dc:language>
  <cp:lastModifiedBy>智子 藤本</cp:lastModifiedBy>
  <cp:lastPrinted>2022-08-18T19:56:00Z</cp:lastPrinted>
  <dcterms:modified xsi:type="dcterms:W3CDTF">2022-08-18T23:56:00Z</dcterms:modified>
  <cp:revision>8</cp:revision>
  <dc:subject/>
  <dc:title>届出・申請　台帳記載事項</dc:title>
</cp:coreProperties>
</file>