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号様式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　　　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八王子市私立学校等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結核予防費補助金事業実績報告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</w:t>
      </w:r>
    </w:p>
    <w:p>
      <w:pPr>
        <w:pStyle w:val="Normal"/>
        <w:ind w:firstLine="704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八王子市長　　　　　　　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　　　　　　　　　　　所 在 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　　　　　　申請者    法 人 名</w:t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　　　　　　　　　　　　　　　　　　　　　  </w:t>
      </w:r>
      <w:r>
        <w:rPr>
          <w:rFonts w:ascii="ＭＳ 明朝;MS Mincho" w:hAnsi="ＭＳ 明朝;MS Mincho" w:cs="ＭＳ 明朝;MS Mincho"/>
          <w:sz w:val="22"/>
          <w:szCs w:val="22"/>
        </w:rPr>
        <w:t>代 表 者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</w:t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2"/>
          <w:szCs w:val="22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 令和  　年度結核予防費補助金について下記のとおり事業を完了したので、別添関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書類を添えて提出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補助金額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支出済額調書（第１２号様式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基準算定額内訳書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実績</w:t>
      </w:r>
      <w:r>
        <w:rPr>
          <w:rFonts w:cs="ＭＳ 明朝;MS Mincho" w:ascii="ＭＳ 明朝;MS Mincho" w:hAnsi="ＭＳ 明朝;MS Mincho"/>
          <w:sz w:val="22"/>
          <w:szCs w:val="22"/>
        </w:rPr>
        <w:t>)(</w:t>
      </w:r>
      <w:r>
        <w:rPr>
          <w:rFonts w:ascii="ＭＳ 明朝;MS Mincho" w:hAnsi="ＭＳ 明朝;MS Mincho" w:cs="ＭＳ 明朝;MS Mincho"/>
          <w:sz w:val="22"/>
          <w:szCs w:val="22"/>
        </w:rPr>
        <w:t>第１３号様式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支出額内訳書 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１４号様式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2"/>
          <w:szCs w:val="22"/>
        </w:rPr>
        <w:t>補助対象結核健康診断実施件数内訳書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１５号様式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決算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見込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書抄本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　添付書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業経費に伴う領収書類の写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領収書を徴収することができない場合は、銀行振込受託書で可。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また、領収内訳が不明な場合は、請求内訳等の内容のわかる文書を領収書とともに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添付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424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28"/>
        <w:gridCol w:w="2592"/>
        <w:gridCol w:w="2160"/>
        <w:gridCol w:w="1944"/>
      </w:tblGrid>
      <w:tr>
        <w:trPr>
          <w:trHeight w:val="284" w:hRule="exac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  <w:lang w:eastAsia="zh-TW"/>
              </w:rPr>
              <w:t>本報告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eastAsia="zh-TW"/>
              </w:rPr>
              <w:t>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作　成　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問い合わせ先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　　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属　部　課</w:t>
            </w:r>
          </w:p>
        </w:tc>
        <w:tc>
          <w:tcPr>
            <w:tcW w:w="19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　等</w:t>
            </w:r>
          </w:p>
        </w:tc>
      </w:tr>
      <w:tr>
        <w:trPr>
          <w:trHeight w:val="786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</w:p>
        </w:tc>
      </w:tr>
      <w:tr>
        <w:trPr>
          <w:trHeight w:val="792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ァクシミリ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64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37:00Z</dcterms:created>
  <dc:creator>kanri1</dc:creator>
  <dc:description/>
  <cp:keywords/>
  <dc:language>en-US</dc:language>
  <cp:lastModifiedBy>齋藤　聡明</cp:lastModifiedBy>
  <cp:lastPrinted>2015-03-25T18:30:00Z</cp:lastPrinted>
  <dcterms:modified xsi:type="dcterms:W3CDTF">2022-04-26T10:31:00Z</dcterms:modified>
  <cp:revision>18</cp:revision>
  <dc:subject/>
  <dc:title>結核予防費都費補助金事業実績報告書　第７号様式</dc:title>
</cp:coreProperties>
</file>