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１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八王子市私立学校等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結核予防費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八王子市長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zh-TW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申請者　　法 人 名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代 表 者　　　　　　　　　　　　　　　</w:t>
      </w:r>
    </w:p>
    <w:p>
      <w:pPr>
        <w:pStyle w:val="Normal"/>
        <w:tabs>
          <w:tab w:val="clear" w:pos="720"/>
          <w:tab w:val="left" w:pos="7125" w:leader="none"/>
        </w:tabs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    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度結核予防費補助金の交付の申請を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　申請金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算出基礎は第３号様式のとお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目的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感染症の予防及び感染症の患者に対する医療に関する法律第５３条の２の規定により行う定期の健康診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内容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別紙事業計画書のとおり（第２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所要経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別紙支出予定額のとおり（第３号様式及び第４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予算書抄本　　 （第６号様式、関係部分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5"/>
        <w:gridCol w:w="2585"/>
        <w:gridCol w:w="2160"/>
        <w:gridCol w:w="1944"/>
      </w:tblGrid>
      <w:tr>
        <w:trPr>
          <w:trHeight w:val="283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申　請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　成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問い合わせ先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　　属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等</w:t>
            </w:r>
          </w:p>
        </w:tc>
      </w:tr>
      <w:tr>
        <w:trPr>
          <w:trHeight w:val="786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792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04:00Z</dcterms:created>
  <dc:creator>kanri1</dc:creator>
  <dc:description/>
  <cp:keywords/>
  <dc:language>en-US</dc:language>
  <cp:lastModifiedBy>齋藤　聡明</cp:lastModifiedBy>
  <cp:lastPrinted>2015-03-25T18:28:00Z</cp:lastPrinted>
  <dcterms:modified xsi:type="dcterms:W3CDTF">2022-04-26T09:58:00Z</dcterms:modified>
  <cp:revision>22</cp:revision>
  <dc:subject/>
  <dc:title>結核予防費都費補助金交付申請書　第１号様式</dc:title>
</cp:coreProperties>
</file>