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第一の別紙</w:t>
      </w:r>
      <w:r>
        <w:rPr>
          <w:sz w:val="24"/>
        </w:rPr>
        <w:t>2</w:t>
      </w:r>
      <w:r>
        <w:rPr>
          <w:sz w:val="24"/>
        </w:rPr>
        <w:t>　　　　　　　　　　　　　　　　　薬局の名称</w:t>
      </w:r>
      <w:r>
        <w:rPr>
          <w:sz w:val="24"/>
          <w:u w:val="single"/>
        </w:rPr>
        <w:t>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医薬品販売業を併せて行う場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>
          <w:trHeight w:val="1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　薬局医薬品　２　薬局製造販売医薬品　３　要指導医薬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一般用医薬品）４　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類医薬品　５　指定第２類医薬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６　第２類医薬品　７　第３類医薬品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　特定販売を行う場合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>
          <w:trHeight w:val="6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行う際に使用する通信手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イ　第１類医薬品　ロ　指定第２類医薬品　ハ　第２類医薬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ニ　第３類医薬品　ホ　薬局製造販売医薬品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のみを行う時間がある場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その時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薬局の正式名称と異なる場合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複数ホームページを開設している場合は、全てのホームページアドレス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たるホームページの構成概要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（特定販売のみを行う時間がある場合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6"/>
      </w:tblGrid>
      <w:tr>
        <w:trPr>
          <w:trHeight w:val="4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日平均取扱処方箋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枚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その他の業務の種類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東京都</dc:creator>
  <dc:description/>
  <cp:keywords/>
  <dc:language>en-US</dc:language>
  <cp:lastModifiedBy>704338</cp:lastModifiedBy>
  <cp:lastPrinted>2014-04-23T15:01:00Z</cp:lastPrinted>
  <dcterms:modified xsi:type="dcterms:W3CDTF">2014-05-14T07:44:00Z</dcterms:modified>
  <cp:revision>17</cp:revision>
  <dc:subject/>
  <dc:title>別　紙　　　　　　　　　　　　　　　　　　　　　　　　　　　　　　　　（参考様式）</dc:title>
</cp:coreProperties>
</file>