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向 精 神 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向精神薬営業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東京都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44"/>
              </w:rPr>
              <w:t>事故が生じ</w:t>
            </w:r>
            <w:r>
              <w:rPr>
                <w:spacing w:val="0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向精神</w:t>
            </w:r>
            <w:r>
              <w:rPr>
                <w:spacing w:val="2"/>
              </w:rPr>
              <w:t>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9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163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7.9pt;width:5.7pt;height:28.45pt" coordorigin="2033,1758" coordsize="114,569">
                      <v:shape id="shape_0" coordsize="115,114" path="m0,113l6,74l15,56l26,40l40,26l56,15l75,6l94,1l114,0e" stroked="t" o:allowincell="f" style="position:absolute;left:2033;top:175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1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870" to="2033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163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87.9pt;width:5.65pt;height:28.45pt" coordorigin="3927,1758" coordsize="113,569">
                      <v:shape id="shape_0" coordsize="114,114" path="m0,0l38,6l56,15l72,26l86,40l97,56l106,74l111,93l113,113e" stroked="t" o:allowincell="f" style="position:absolute;left:3927;top:175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1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870" to="4039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 xml:space="preserve">   </w:t>
            </w:r>
            <w:r>
              <w:rPr>
                <w:spacing w:val="-1"/>
                <w:sz w:val="18"/>
              </w:rPr>
              <w:t>る事務所の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>（法人にあっては、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eastAsia="PMingLiU;Microsoft JhengHei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</w:t>
            </w:r>
            <w:r>
              <w:rPr>
                <w:spacing w:val="-2"/>
                <w:sz w:val="24"/>
                <w:szCs w:val="24"/>
              </w:rPr>
              <w:t>八王子市</w:t>
            </w:r>
            <w:r>
              <w:rPr>
                <w:spacing w:val="-2"/>
                <w:sz w:val="24"/>
                <w:szCs w:val="24"/>
                <w:lang w:eastAsia="zh-TW"/>
              </w:rPr>
              <w:t>保健所長　　殿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40"/>
        <w:rPr/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３５号様式（第４１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7:00Z</dcterms:created>
  <dc:creator>kimu</dc:creator>
  <dc:description/>
  <cp:keywords/>
  <dc:language>en-US</dc:language>
  <cp:lastModifiedBy>赤羽　義則</cp:lastModifiedBy>
  <cp:lastPrinted>2010-03-24T09:30:00Z</cp:lastPrinted>
  <dcterms:modified xsi:type="dcterms:W3CDTF">2022-03-11T06:08:00Z</dcterms:modified>
  <cp:revision>6</cp:revision>
  <dc:subject/>
  <dc:title>麻 薬 事 故 届</dc:title>
</cp:coreProperties>
</file>