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exact" w:line="476"/>
        <w:rPr/>
      </w:pPr>
      <w:r>
        <w:rPr/>
        <w:t>　　　　　　　　　　　　　　　　　　　　　　　　　　　　　　　</w:t>
      </w:r>
      <w:r>
        <w:rPr>
          <w:w w:val="200"/>
        </w:rPr>
        <w:t>（参考例）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　　　　　</w:t>
      </w:r>
      <w:r>
        <w:rPr>
          <w:w w:val="200"/>
        </w:rPr>
        <w:t>みんなで集めよう子ども育成会会則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第一条　（名　称）　この会はみんなで集めよう子ども育成会と称する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第二条　（事務所）　この会は事務所を会長宅に置く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第三条　（目　的）　この会はこの地区内に居住する子ども会員によい環境を与え、会員相互の　　　　　　　　　　親睦と向上をはかることを目的とする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第四条　（事　業）　この会の目的を達成するために次の事業を行う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　　　　　　　　　　一、子ども会活動の指導助言を行う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　　　　　　　　　　二、育成会会員相互の研修親睦をはかる事業行う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　　　　　　　　　　三、その他目的達成に必要な事業を行う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第五条　（会　員）　この会は次のものを会員とする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　　　　　　　　　　一、この会の趣旨に賛成する子ども会員の父母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　　　　　　　　　　二、この会の趣旨に賛成する地区内の大人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第六条　（組　織）　この会は町内を１つの単位とし、地区を分けることができる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第七条　（役　員）　この会に次の役員を置き、役員会で選出し総会で決定する。任期は１年と　　　　　　　　　　し、再選を妨げない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　　　　　　　　　　会　長　　１名　　　副会長　　２名　　　会　計　　２名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　　　　　　　　　　書　記　　２名　　　会計監査　２名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第八条（役員の任務）会長は会務を総理してこの会を代表する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　　　　　　　　　　副会長は会長を補佐し、会長に事故のあるときはその職務を代行する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　　　　　　　　　　会計は会計事務を担当し、他の役の者は会の運営をはかる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第九条　（経　費）　この会の経費は育成会の会費及び助成金、その他の収入をもって当てる。第十条（会計年度）　この会の会計は４月１日から３月３１日までとする。</w:t>
      </w:r>
    </w:p>
    <w:p>
      <w:pPr>
        <w:pStyle w:val="Normal"/>
        <w:overflowPunct w:val="true"/>
        <w:snapToGrid w:val="false"/>
        <w:spacing w:lineRule="exact" w:line="476"/>
        <w:rPr/>
      </w:pPr>
      <w:r>
        <w:rPr/>
        <w:t>第十一条（会則変更）この会の会則変更は、総会において出席者の３分の２以上の承認がなけれ</w:t>
      </w:r>
    </w:p>
    <w:p>
      <w:pPr>
        <w:pStyle w:val="Normal"/>
        <w:overflowPunct w:val="true"/>
        <w:snapToGrid w:val="false"/>
        <w:spacing w:lineRule="exact" w:line="476"/>
        <w:ind w:left="0" w:right="215" w:hanging="0"/>
        <w:rPr/>
      </w:pPr>
      <w:r>
        <w:rPr/>
        <w:t>　　　　　　　　　　ば変更できない。</w:t>
      </w:r>
    </w:p>
    <w:p>
      <w:pPr>
        <w:pStyle w:val="Normal"/>
        <w:overflowPunct w:val="true"/>
        <w:snapToGrid w:val="false"/>
        <w:spacing w:lineRule="exact" w:line="476"/>
        <w:ind w:left="0" w:right="215" w:hanging="0"/>
        <w:rPr/>
      </w:pPr>
      <w:r>
        <w:rPr/>
        <w:t>第十二条（発　効）　この会則は平成　　年　　月　　日より施行する。</w:t>
      </w:r>
    </w:p>
    <w:p>
      <w:pPr>
        <w:pStyle w:val="Normal"/>
        <w:overflowPunct w:val="true"/>
        <w:snapToGrid w:val="false"/>
        <w:spacing w:lineRule="exact" w:line="476"/>
        <w:ind w:left="430" w:right="215" w:hanging="0"/>
        <w:rPr/>
      </w:pPr>
      <w:r>
        <w:rPr/>
      </w:r>
    </w:p>
    <w:sectPr>
      <w:type w:val="nextPage"/>
      <w:pgSz w:w="11906" w:h="16838"/>
      <w:pgMar w:left="1531" w:right="1060" w:gutter="0" w:header="0" w:top="1077" w:footer="0" w:bottom="142"/>
      <w:pgNumType w:fmt="decimal"/>
      <w:formProt w:val="false"/>
      <w:textDirection w:val="lrTb"/>
      <w:docGrid w:type="default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476"/>
      <w:jc w:val="both"/>
    </w:pPr>
    <w:rPr>
      <w:rFonts w:ascii="明朝体;ＭＳ 明朝" w:hAnsi="明朝体;ＭＳ 明朝" w:eastAsia="明朝体;ＭＳ 明朝" w:cs="Times New Roman"/>
      <w:color w:val="00000A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5:07:00Z</dcterms:created>
  <dc:creator/>
  <dc:description/>
  <dc:language>en-US</dc:language>
  <cp:lastModifiedBy/>
  <dcterms:modified xsi:type="dcterms:W3CDTF">2022-11-09T05:07:00Z</dcterms:modified>
  <cp:revision>1</cp:revision>
  <dc:subject/>
  <dc:title/>
</cp:coreProperties>
</file>