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号様式</w:t>
      </w:r>
    </w:p>
    <w:tbl>
      <w:tblPr>
        <w:tblW w:w="3544" w:type="dxa"/>
        <w:jc w:val="left"/>
        <w:tblInd w:w="6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介護保険法第１１５条の３２第３項に基づ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管理体制に係る届出書（届出事項の変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　月　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八王子市長　殿</w:t>
      </w:r>
    </w:p>
    <w:p>
      <w:pPr>
        <w:pStyle w:val="Normal"/>
        <w:ind w:firstLine="567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開設（事業）者</w:t>
      </w:r>
    </w:p>
    <w:p>
      <w:pPr>
        <w:pStyle w:val="Normal"/>
        <w:ind w:firstLine="58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在地</w:t>
      </w:r>
    </w:p>
    <w:p>
      <w:pPr>
        <w:pStyle w:val="Normal"/>
        <w:ind w:firstLine="58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名称</w:t>
      </w:r>
    </w:p>
    <w:p>
      <w:pPr>
        <w:pStyle w:val="Normal"/>
        <w:ind w:firstLine="58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ことについて、下記のとおり関係書類を添えて届け出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4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者【法人】番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 　更　 が 　あ 　っ 　た 　事 　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該当の項目すべて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をつける）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、法人の種別、名称（ﾌﾘｶﾞﾅ）　　　　２、主たる事務所の所在地、電話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、代表者氏名（ﾌﾘｶﾞﾅ）、生年月日　　 ４、代表者の住所、職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、事業所名称等及び所在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（事業所の指定・廃止等により事業所数に変化が生じ、整備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　　　　　　　　　　　　　　　する業務管理体制が変更された場合のみ届出。下記備考参照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、法令遵守責任者の氏名（ﾌﾘｶﾞﾅ）及び生年月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、業務が法令に適合することを確保するための規程の概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、業務執行の状況の監査の方法の概要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更　の　内　容</w:t>
            </w:r>
          </w:p>
        </w:tc>
      </w:tr>
      <w:tr>
        <w:trPr>
          <w:trHeight w:val="156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変更前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変更後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127" w:hanging="60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備考：上記「５」の項目で届け出る場合、変更前欄と変更後欄のそれぞれに、指定等事業所等の合計数を記入してください。変更後の欄に追加又は廃止等となった事業所等の名称、指定（許可）年月日、介護保険事業所番号（医療機関等コード）、事業所所在地を記入してください。書ききれない場合は、記入を省略し別添資料として変更前と変更後のそれぞれの「事業所一覧」を添付してください。</w:t>
      </w:r>
    </w:p>
    <w:sectPr>
      <w:type w:val="nextPage"/>
      <w:pgSz w:w="11906" w:h="16838"/>
      <w:pgMar w:left="907" w:right="90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56:00Z</dcterms:created>
  <dc:creator>7043701</dc:creator>
  <dc:description/>
  <cp:keywords/>
  <dc:language>en-US</dc:language>
  <cp:lastModifiedBy>金川　昌央</cp:lastModifiedBy>
  <dcterms:modified xsi:type="dcterms:W3CDTF">2021-02-17T02:50:00Z</dcterms:modified>
  <cp:revision>6</cp:revision>
  <dc:subject/>
  <dc:title/>
</cp:coreProperties>
</file>