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３３号様式（第２０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有料老人ホーム変更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届出をした有料老人ホームについて、下記のとおり変更したので、老人福祉法第２９条第２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変更事項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変更事項の変更前後の比較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⑴　変更前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⑵　変更後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変更の年月日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8:00Z</dcterms:modified>
  <cp:revision>53</cp:revision>
  <dc:subject/>
  <dc:title>八王子市○○○に関する条例の一部を改正する条例</dc:title>
</cp:coreProperties>
</file>