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第３１号様式（第１９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老人福祉センター廃止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21"/>
        <w:spacing w:lineRule="exact" w:line="300"/>
        <w:ind w:left="191" w:right="0" w:firstLine="4678"/>
        <w:rPr>
          <w:sz w:val="18"/>
        </w:rPr>
      </w:pPr>
      <w:r>
        <w:rPr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事業開始の届出をした老人福祉センターについて、下記のとおり廃止したので、社会福祉法第６９条第２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廃止の年月日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廃止の理由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現に利用している者に対する措置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6:00Z</dcterms:modified>
  <cp:revision>54</cp:revision>
  <dc:subject/>
  <dc:title>八王子市○○○に関する条例の一部を改正する条例</dc:title>
</cp:coreProperties>
</file>