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２７号様式（第１７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軽費老人ホーム変更許可申請書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</w:t>
      </w:r>
      <w:r>
        <w:rPr/>
        <w:t>許可を受けた</w:t>
      </w:r>
      <w:r>
        <w:rPr>
          <w:rFonts w:cs="ＭＳ 明朝;MS Mincho"/>
        </w:rPr>
        <w:t>軽費老人ホームについて、下記のとおり</w:t>
      </w:r>
      <w:r>
        <w:rPr/>
        <w:t>変更したい</w:t>
      </w:r>
      <w:r>
        <w:rPr>
          <w:rFonts w:cs="ＭＳ 明朝;MS Mincho"/>
        </w:rPr>
        <w:t>ので、社会福祉法第６３条第２項の規定により</w:t>
      </w:r>
      <w:r>
        <w:rPr/>
        <w:t>申請します</w:t>
      </w:r>
      <w:r>
        <w:rPr>
          <w:rFonts w:cs="ＭＳ 明朝;MS Mincho"/>
        </w:rPr>
        <w:t>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変更事項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変更事項の変更前後の比較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⑴　変更前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⑵　変更後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変更の予定年月日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4:00Z</dcterms:modified>
  <cp:revision>54</cp:revision>
  <dc:subject/>
  <dc:title>八王子市○○○に関する条例の一部を改正する条例</dc:title>
</cp:coreProperties>
</file>