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第２５号様式（第１６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軽費老人ホーム設置許可申請書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21"/>
        <w:spacing w:lineRule="exact" w:line="300"/>
        <w:ind w:left="191" w:right="0" w:firstLine="4678"/>
        <w:rPr>
          <w:sz w:val="18"/>
        </w:rPr>
      </w:pPr>
      <w:r>
        <w:rPr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下記のとおり軽費老人ホームの設置の許可を受けたいので、社会福祉法第６２条第２項及び第３項の規定により申請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施設の名称、種類及び所在地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施設の地理的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設置者の氏名又は名称、住所、経歴及び資産状況</w:t>
      </w:r>
    </w:p>
    <w:p>
      <w:pPr>
        <w:pStyle w:val="Normal"/>
        <w:ind w:left="252" w:hanging="252"/>
        <w:rPr>
          <w:rFonts w:cs="ＭＳ 明朝;MS Mincho"/>
          <w:shd w:fill="D8D8D8" w:val="clear"/>
        </w:rPr>
      </w:pPr>
      <w:r>
        <w:rPr>
          <w:rFonts w:cs="ＭＳ 明朝;MS Mincho"/>
        </w:rPr>
        <w:t>４　条例、定款その他の基本約款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５　建物その他の設備の規模及び構造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６　事業開始の予定年月日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７　施設の管理者及び実務を担当する幹部職員の氏名及び経歴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８　入所者に対する処遇の方法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９　施設を経営するための財源の調達及びその管理の方法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０　施設の管理者の資産状況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１　建物その他の設備の使用の権限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２　経理の方針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３　施設の経営者又は施設の管理者に事故があったときの処置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４　入所定員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５　職員の定数及び職務の内容</w:t>
      </w:r>
    </w:p>
    <w:p>
      <w:pPr>
        <w:pStyle w:val="3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3:00Z</dcterms:modified>
  <cp:revision>53</cp:revision>
  <dc:subject/>
  <dc:title>八王子市○○○に関する条例の一部を改正する条例</dc:title>
</cp:coreProperties>
</file>