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10" w:leader="none"/>
        </w:tabs>
        <w:rPr>
          <w:rFonts w:ascii="ＨＧ丸ゴシックM;ＭＳ ゴシック" w:hAnsi="ＨＧ丸ゴシックM;ＭＳ ゴシック" w:eastAsia="ＨＧ丸ゴシックM;ＭＳ ゴシック"/>
          <w:b/>
          <w:b/>
          <w:sz w:val="16"/>
          <w:szCs w:val="40"/>
          <w:lang w:val="en-US" w:eastAsia="en-US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93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Cs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Cs/>
                                <w:sz w:val="36"/>
                                <w:szCs w:val="36"/>
                              </w:rPr>
                              <w:t>送信票　八王子市産業政策課宛　（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Cs/>
                                <w:sz w:val="36"/>
                                <w:szCs w:val="36"/>
                              </w:rPr>
                              <w:t>FAX 042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Cs/>
                                <w:sz w:val="36"/>
                                <w:szCs w:val="36"/>
                              </w:rPr>
                              <w:t>627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Cs/>
                                <w:sz w:val="36"/>
                                <w:szCs w:val="36"/>
                              </w:rPr>
                              <w:t>595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bCs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bCs/>
                          <w:sz w:val="36"/>
                          <w:szCs w:val="36"/>
                        </w:rPr>
                        <w:t>送信票　八王子市産業政策課宛　（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bCs/>
                          <w:sz w:val="36"/>
                          <w:szCs w:val="36"/>
                        </w:rPr>
                        <w:t>FAX 042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bCs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bCs/>
                          <w:sz w:val="36"/>
                          <w:szCs w:val="36"/>
                        </w:rPr>
                        <w:t>627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bCs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bCs/>
                          <w:sz w:val="36"/>
                          <w:szCs w:val="36"/>
                        </w:rPr>
                        <w:t>5951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bCs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4360</wp:posOffset>
                </wp:positionV>
                <wp:extent cx="65151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　「専門家派遣」・「個別相談」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2pt;mso-wrap-distance-left:9.05pt;mso-wrap-distance-right:9.05pt;mso-wrap-distance-top:0pt;mso-wrap-distance-bottom:0pt;margin-top:46.8pt;mso-position-vertical-relative:text;margin-left:-1.4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　「専門家派遣」・「個別相談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10" w:leader="none"/>
        </w:tabs>
        <w:rPr>
          <w:rFonts w:ascii="ＨＧ丸ゴシックM;ＭＳ ゴシック" w:hAnsi="ＨＧ丸ゴシックM;ＭＳ ゴシック" w:eastAsia="ＨＧ丸ゴシックM;ＭＳ ゴシック"/>
          <w:b/>
          <w:b/>
          <w:sz w:val="16"/>
          <w:szCs w:val="4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  <w:szCs w:val="40"/>
        </w:rPr>
      </w:r>
    </w:p>
    <w:p>
      <w:pPr>
        <w:pStyle w:val="Normal"/>
        <w:tabs>
          <w:tab w:val="clear" w:pos="840"/>
          <w:tab w:val="left" w:pos="7410" w:leader="none"/>
        </w:tabs>
        <w:rPr>
          <w:rFonts w:ascii="ＨＧ丸ゴシックM;ＭＳ ゴシック" w:hAnsi="ＨＧ丸ゴシックM;ＭＳ ゴシック" w:eastAsia="ＨＧ丸ゴシックM;ＭＳ ゴシック"/>
          <w:b/>
          <w:b/>
          <w:sz w:val="16"/>
          <w:szCs w:val="4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  <w:szCs w:val="40"/>
        </w:rPr>
      </w:r>
    </w:p>
    <w:p>
      <w:pPr>
        <w:pStyle w:val="Normal"/>
        <w:tabs>
          <w:tab w:val="clear" w:pos="840"/>
          <w:tab w:val="left" w:pos="7410" w:leader="none"/>
        </w:tabs>
        <w:rPr>
          <w:rFonts w:ascii="ＨＧ丸ゴシックM;ＭＳ ゴシック" w:hAnsi="ＨＧ丸ゴシックM;ＭＳ ゴシック" w:eastAsia="ＨＧ丸ゴシックM;ＭＳ ゴシック"/>
          <w:b/>
          <w:b/>
          <w:sz w:val="16"/>
          <w:szCs w:val="4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  <w:szCs w:val="40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6"/>
        <w:gridCol w:w="1092"/>
        <w:gridCol w:w="1062"/>
        <w:gridCol w:w="1620"/>
        <w:gridCol w:w="558"/>
        <w:gridCol w:w="162"/>
        <w:gridCol w:w="738"/>
        <w:gridCol w:w="162"/>
        <w:gridCol w:w="3208"/>
      </w:tblGrid>
      <w:tr>
        <w:trPr>
          <w:trHeight w:val="12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お名前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0"/>
              </w:rPr>
              <w:t>ふ　り　が　な</w:t>
            </w:r>
          </w:p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店名</w:t>
            </w:r>
          </w:p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（事業所名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Cs/>
                <w:sz w:val="24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業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所在地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18"/>
                <w:szCs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18"/>
                <w:szCs w:val="18"/>
              </w:rPr>
              <w:t>〒　　　　　</w:t>
            </w: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八王子市</w:t>
            </w:r>
          </w:p>
        </w:tc>
      </w:tr>
      <w:tr>
        <w:trPr>
          <w:trHeight w:val="7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定休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営業時間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　　　　　　時～　　　　　　時</w:t>
            </w:r>
          </w:p>
        </w:tc>
      </w:tr>
      <w:tr>
        <w:trPr>
          <w:trHeight w:val="602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ご連絡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  <w:t>TE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  <w:t>FAX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  <w:t>E-mail</w:t>
            </w:r>
          </w:p>
        </w:tc>
      </w:tr>
      <w:tr>
        <w:trPr>
          <w:trHeight w:val="96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商店街名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  <w:bCs/>
                <w:sz w:val="20"/>
                <w:szCs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ご希望の</w:t>
            </w:r>
          </w:p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メニュー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szCs w:val="21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Cs w:val="21"/>
              </w:rPr>
              <w:t>ご希望の番号に○をつけてください。</w:t>
            </w:r>
          </w:p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szCs w:val="21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  <w:t>1</w:t>
            </w:r>
            <w:r>
              <w:rPr>
                <w:rFonts w:eastAsia="ＨＧ丸ゴシックM;ＭＳ ゴシック"/>
                <w:sz w:val="24"/>
              </w:rPr>
              <w:t>　専門家派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  <w:t>2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個別相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ご希望の</w:t>
            </w:r>
          </w:p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テーマ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16"/>
                <w:szCs w:val="16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Cs w:val="21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Cs w:val="21"/>
              </w:rPr>
              <w:t>アドバイスを受けたい内容や課題などをお書きください。</w:t>
            </w:r>
          </w:p>
        </w:tc>
      </w:tr>
      <w:tr>
        <w:trPr>
          <w:trHeight w:val="1075" w:hRule="atLeas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本事業に期待することは、何でしょうか？（参加動機）</w:t>
            </w:r>
          </w:p>
        </w:tc>
      </w:tr>
      <w:tr>
        <w:trPr>
          <w:trHeight w:val="2032" w:hRule="atLeas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備考</w:t>
            </w:r>
          </w:p>
          <w:p>
            <w:pPr>
              <w:pStyle w:val="Normal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　　参加人数</w:t>
            </w: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  <w:u w:val="single"/>
              </w:rPr>
              <w:t xml:space="preserve">              人</w:t>
            </w: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  <w:br/>
            </w: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4"/>
              </w:rPr>
              <w:br/>
            </w: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　　会場名</w:t>
            </w: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  <w:u w:val="single"/>
              </w:rPr>
              <w:t>　　　　　　　　　　　</w:t>
            </w: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  <w:t>（市では用意できません）</w:t>
            </w:r>
          </w:p>
        </w:tc>
      </w:tr>
    </w:tbl>
    <w:p>
      <w:pPr>
        <w:pStyle w:val="Normal"/>
        <w:tabs>
          <w:tab w:val="clear" w:pos="840"/>
          <w:tab w:val="left" w:pos="741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M">
    <w:name w:val="標準 + (日) ＨＧ丸ゴシックM (文字)"/>
    <w:qFormat/>
    <w:rPr>
      <w:rFonts w:ascii="ＨＧ丸ゴシックM;ＭＳ ゴシック" w:hAnsi="ＨＧ丸ゴシックM;ＭＳ ゴシック" w:eastAsia="ＨＧ丸ゴシックM;ＭＳ ゴシック" w:cs="Century"/>
      <w:bCs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98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tabs>
        <w:tab w:val="clear" w:pos="840"/>
        <w:tab w:val="left" w:pos="7410" w:leader="none"/>
      </w:tabs>
      <w:ind w:left="239" w:hanging="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M1">
    <w:name w:val="標準 + (日) ＨＧ丸ゴシックM"/>
    <w:basedOn w:val="Normal"/>
    <w:qFormat/>
    <w:pPr>
      <w:ind w:left="240" w:hanging="0"/>
    </w:pPr>
    <w:rPr>
      <w:rFonts w:ascii="ＨＧ丸ゴシックM;ＭＳ ゴシック" w:hAnsi="ＨＧ丸ゴシックM;ＭＳ ゴシック" w:eastAsia="ＨＧ丸ゴシックM;ＭＳ ゴシック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/>
  <dc:description/>
  <cp:keywords/>
  <dc:language>en-US</dc:language>
  <cp:lastModifiedBy/>
  <dcterms:modified xsi:type="dcterms:W3CDTF">2019-07-31T05:37:00Z</dcterms:modified>
  <cp:revision>1</cp:revision>
  <dc:subject/>
  <dc:title/>
</cp:coreProperties>
</file>