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kern w:val="0"/>
        </w:rPr>
        <w:t>開発審査会付議事案調査表</w:t>
      </w:r>
      <w:r>
        <w:rPr/>
        <w:t>［基準Ｎ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地積（</w:t>
            </w:r>
            <w:r>
              <w:rPr>
                <w:color w:val="000000"/>
                <w:w w:val="80"/>
                <w:kern w:val="0"/>
              </w:rPr>
              <w:t>開発面積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２．　見込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建築面</w:t>
            </w:r>
            <w:r>
              <w:rPr>
                <w:color w:val="000000"/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延べ面</w:t>
            </w:r>
            <w:r>
              <w:rPr>
                <w:color w:val="000000"/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周辺</w:t>
      </w:r>
      <w:r>
        <w:rPr/>
        <w:t>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05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>
                <w:color w:val="000000"/>
              </w:rPr>
            </w:pPr>
            <w:r>
              <w:rPr>
                <w:color w:val="000000"/>
              </w:rPr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1260"/>
              <w:rPr>
                <w:color w:val="000000"/>
              </w:rPr>
            </w:pPr>
            <w:r>
              <w:rPr>
                <w:color w:val="000000"/>
              </w:rPr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>
                <w:color w:val="000000"/>
              </w:rPr>
            </w:pPr>
            <w:r>
              <w:rPr>
                <w:color w:val="000000"/>
              </w:rPr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/>
              <w:t>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５．その他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468"/>
      </w:tblGrid>
      <w:tr>
        <w:trPr>
          <w:trHeight w:val="8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物流効率化法に基づく認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関東運輸局等　</w:t>
            </w:r>
          </w:p>
        </w:tc>
      </w:tr>
      <w:tr>
        <w:trPr>
          <w:trHeight w:val="651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ア．貨物自動車運送事業法　　イ．倉庫業法</w:t>
            </w:r>
          </w:p>
        </w:tc>
      </w:tr>
      <w:tr>
        <w:trPr>
          <w:trHeight w:val="639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立地場所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ア．４車線道路の沿道　　　　イ．インターチェンジ周辺</w:t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市街化区域内の立地に適当な工業系用途地域の存否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八王子市の意見　</w:t>
            </w:r>
            <w:r>
              <w:rPr>
                <w:color w:val="000000"/>
              </w:rPr>
              <w:t>（市町村ﾏｽﾀｰﾌﾟﾗﾝとの整合等）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内　容　（　　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接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ｍ以上の接道長、直接の出入り</w:t>
            </w:r>
          </w:p>
        </w:tc>
      </w:tr>
      <w:tr>
        <w:trPr>
          <w:trHeight w:val="826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道路管理者、交通管理者との協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協議記録</w:t>
            </w:r>
          </w:p>
        </w:tc>
      </w:tr>
      <w:tr>
        <w:trPr>
          <w:trHeight w:val="636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緑地及び緩衝緑地の設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緑地面積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以上、１ｍ以上の幅員の緩衝帯</w:t>
            </w:r>
          </w:p>
        </w:tc>
      </w:tr>
      <w:tr>
        <w:trPr>
          <w:trHeight w:val="961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除外区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農振農用地、保安林（鳥獣保護、森林法）、自然公園法・条例による特別区域、文化財保護の保全地域、その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６．他の法令との関連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38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32:00Z</dcterms:modified>
  <cp:revision>2</cp:revision>
  <dc:subject/>
  <dc:title/>
</cp:coreProperties>
</file>