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416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054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宅地造成に関する工事の完了検査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造成等規制法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検査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王子市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firstLine="44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成主</w:t>
            </w:r>
          </w:p>
          <w:p>
            <w:pPr>
              <w:pStyle w:val="Normal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  <w:p>
            <w:pPr>
              <w:pStyle w:val="Normal"/>
              <w:ind w:firstLine="623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00025</wp:posOffset>
                      </wp:positionH>
                      <wp:positionV relativeFrom="page">
                        <wp:posOffset>4134485</wp:posOffset>
                      </wp:positionV>
                      <wp:extent cx="5847715" cy="3004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300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7"/>
                                    <w:gridCol w:w="1371"/>
                                    <w:gridCol w:w="709"/>
                                    <w:gridCol w:w="6662"/>
                                  </w:tblGrid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工事完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　　　年　　　　　月　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許可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31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八整査規　第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許可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　　　年　　　　　月　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工事をした土地の所在及び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工事施行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36.55pt;mso-wrap-distance-left:7.1pt;mso-wrap-distance-right:7.1pt;mso-wrap-distance-top:0pt;mso-wrap-distance-bottom:0pt;margin-top:325.55pt;mso-position-vertical-relative:page;margin-left:1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7"/>
                              <w:gridCol w:w="1371"/>
                              <w:gridCol w:w="709"/>
                              <w:gridCol w:w="6662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八整査規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工事をした土地の所在及び地番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工事施行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1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〔注意〕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※印のある欄は記入しないこと。</w:t>
            </w:r>
          </w:p>
          <w:p>
            <w:pPr>
              <w:pStyle w:val="Normal"/>
              <w:ind w:left="1272" w:hanging="28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造成主又は工事施行者が法人である場合においては、氏名は、その法人の名称及び代表者の氏名を記載すること。</w:t>
            </w:r>
          </w:p>
          <w:p>
            <w:pPr>
              <w:pStyle w:val="Normal"/>
              <w:ind w:left="1272" w:hanging="28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造成主の氏名（法人にあってはその代表者の氏名）の記載を自署で行う場合においては、押印を省略することができる。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680" w:gutter="0" w:header="851" w:top="1247" w:footer="0" w:bottom="73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</w:rPr>
      <w:t>別記様式第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（規則第</w:t>
    </w:r>
    <w:r>
      <w:rPr>
        <w:rFonts w:cs="ＭＳ 明朝;MS Mincho" w:ascii="ＭＳ 明朝;MS Mincho" w:hAnsi="ＭＳ 明朝;MS Mincho"/>
      </w:rPr>
      <w:t>27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24:00Z</dcterms:created>
  <dc:creator>121223</dc:creator>
  <dc:description/>
  <cp:keywords/>
  <dc:language>en-US</dc:language>
  <cp:lastModifiedBy>宮澤　厚次</cp:lastModifiedBy>
  <cp:lastPrinted>2019-03-06T13:41:00Z</cp:lastPrinted>
  <dcterms:modified xsi:type="dcterms:W3CDTF">2023-10-30T05:44:00Z</dcterms:modified>
  <cp:revision>9</cp:revision>
  <dc:subject/>
  <dc:title>別記様式第一</dc:title>
</cp:coreProperties>
</file>