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八王子市長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osition w:val="-18"/>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6"/>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osition w:val="-18"/>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osition w:val="-18"/>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color w:val="000000"/>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加藤　嘉</cp:lastModifiedBy>
  <cp:lastPrinted>2021-01-04T18:03:00Z</cp:lastPrinted>
  <dcterms:modified xsi:type="dcterms:W3CDTF">2025-03-03T01:28:00Z</dcterms:modified>
  <cp:revision>18</cp:revision>
  <dc:subject/>
  <dc:title/>
</cp:coreProperties>
</file>